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rsoane juridice-închirieri/concesionari,  garaje/parcari acoperite (Suplimentare/diminuare suprafat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iliul Local al Municipiului Bai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915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682301803"/>
            <w:bookmarkStart w:id="1" w:name="__Fieldmark__0_168230180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82301803"/>
            <w:bookmarkStart w:id="3" w:name="__Fieldmark__1_168230180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, cu domiciliul în ................................. str. ......................................., nr. ........, legitimat cu C.I. seria ........., nr...........solicit prin prezenta încheierea contractului de închiriere/concesiune .........................., pentru terenul ocupat de garaj/parcare acoperită, situat în Baia Mare, str. ................................., nr..........., identificat prin C.F. ................ și nr. topo/cadastral .................... , nr.placuta identificare ........................, conform documentelor anex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nexez prezent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Contract închiriere/concesiune iniți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 xml:space="preserve">Copie Autorizație de construire pentru terenul care face obiectul contractului inițial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pie Certificat de Urbanism pentru suplimentare/diminuare, în termen de valabil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/>
        </w:rPr>
        <w:t>Copie Plan de Amplasament si Delimitare Cadastral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 de Situatie si Plan de Incadrare in Zon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Cerificat fisca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Subsemnatul/subsemnata    ……………………..……….., mă angajez să achit orice obligatii restante de plata, la contractele de inchiriere/concesiune/superficie/asociere, detinute, incheiate cu Municipiul Baia Mare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asemenea, ma angajez sa mă prezint la serviciul Monitorizare Contracte, str. Vasile Lucaciu nr. 2, parter, cam. 4-6, pentru semnarea contractului, în termen de 30 zile de la data adoptării H.C.L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IA MARE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6:00Z</dcterms:created>
  <dc:creator>Contracte2</dc:creator>
  <dc:description/>
  <cp:keywords/>
  <dc:language>en-US</dc:language>
  <cp:lastModifiedBy>sebi</cp:lastModifiedBy>
  <cp:lastPrinted>2019-04-23T12:39:00Z</cp:lastPrinted>
  <dcterms:modified xsi:type="dcterms:W3CDTF">2023-09-01T08:36:00Z</dcterms:modified>
  <cp:revision>12</cp:revision>
  <dc:subject/>
  <dc:title>                                                                  </dc:title>
</cp:coreProperties>
</file>